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  2 DO SIWZ</w:t>
      </w:r>
    </w:p>
    <w:p>
      <w:pPr>
        <w:pStyle w:val="Normal"/>
        <w:ind w:left="637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nr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IENIE PARAMETRÓW I WARUNKÓW WYMAGA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: </w:t>
      </w:r>
      <w:r>
        <w:rPr>
          <w:rFonts w:cs="Arial" w:ascii="Arial" w:hAnsi="Arial"/>
          <w:color w:val="000000"/>
          <w:sz w:val="20"/>
        </w:rPr>
        <w:t>STÓŁ OPERACYJNY DO ZABIEGÓW ECP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oferen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ent: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  <w:szCs w:val="24"/>
        </w:rPr>
        <w:t xml:space="preserve">Nazwa i typ: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10237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60"/>
        <w:gridCol w:w="1803"/>
        <w:gridCol w:w="2865"/>
      </w:tblGrid>
      <w:tr>
        <w:trPr>
          <w:trHeight w:val="7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MAGANE PARAMETRY I WARUNKI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METR WYMAGANY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FEROWANY PARAMET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ół do zabiegów ECPW, fabrycznie nowy rok produkcji 201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figuracja blatu stołu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podgłówek płytowy na całą szerokość blatu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parcie pleców z możliwością uzyskania ławeczki nerkowej (dwusegmentowe)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łyta lędźwiowa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odnóżki: lewy i prawy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at z możliwością zamiany miejscami podnóżków z podgłówkiem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menty blatu wyposażone z obu stron w listwy ze stali nierdzewnej, kwasoodpornej do mocowania wyposażeni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wy w segmencie oparcia pleców i płycie lędźwiowej wyposażone na obu końcach w ograniczniki zabezpieczające korpusy mocujące wyposażenie przed ich przypadkowym wypadnięciem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ługość stołu z blatem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50 mm (±50 mm 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erokość blatu z listwami do mocowania wyposażenia: 580 mm ( ± 30 mm 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erokość materaców: 500 mm ( ± 10 mm 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gulacja wysokości blatu: 700 do 1000 mm ( ± 25 mm ). </w:t>
            </w:r>
            <w:r>
              <w:rPr>
                <w:rFonts w:cs="Arial" w:ascii="Arial" w:hAnsi="Arial"/>
                <w:sz w:val="24"/>
              </w:rPr>
              <w:t>Wymiary wysokości dotyczą górnej powierzchni materac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kres regulacji oparcia pleców minimum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4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do +8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0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kres regulacji podgłówka minimum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5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do +5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0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regulacji przechyłów bocznych : - 2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do +2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0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chył Trendelenburga : 3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0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chył anty-Trendelenburga: 3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0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gulacja kąta nachylenia podnóżków w płaszczyźnie pionowej 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9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do 25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 xml:space="preserve">0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± 5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Zakres regulacji kata odchylenia podnóżków </w:t>
              <w:br/>
              <w:t>w płaszczyźnie poziomej: 0</w:t>
            </w:r>
            <w:r>
              <w:rPr>
                <w:rFonts w:cs="Arial" w:ascii="Arial" w:hAnsi="Arial"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do 180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0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6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Regulacja wysokości blatu za pomocą nożnej pompy hydraulicznej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źwignia pompy na dłuższym  boku podstawy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Regulacja segmentu oparcia pleców, podgłówka, przechyłów wzdłużnych blatu oraz </w:t>
            </w:r>
            <w:r>
              <w:rPr>
                <w:rFonts w:cs="Arial" w:ascii="Arial" w:hAnsi="Arial"/>
                <w:color w:val="000000"/>
                <w:sz w:val="24"/>
              </w:rPr>
              <w:t>nachylenia podnóżków w płaszczyźnie pionowej</w:t>
            </w:r>
            <w:r>
              <w:rPr>
                <w:rFonts w:cs="Arial" w:ascii="Arial" w:hAnsi="Arial"/>
                <w:sz w:val="24"/>
              </w:rPr>
              <w:t xml:space="preserve"> wspomagana sprężynami gazowymi z blokadą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Zabezpieczenie przed przypadkowym uruchomieniem dźwigni zwalniania  blokad w sprężynach gazowych służących do regulacji oparcia pleców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chyły boczne uzyskiwane za pomocą składanej korby usytuowanej z boku blatu, pod segmentem siedzeni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trukcja stołu ze stali nierdzewnej, kwasoodpornej – powierzchnie matowan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Podstawa w kształcie litery „T” zapewniająca dobry dostęp chirurga do blatu stołu. Osłona podstawy ze stali nierdzewnej, kwasoodpornej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ół przejezdny z kołami antystatycznymi, z systemem centralnego unieruchomienia. Unieruchomienie podstawy poprzez naciśnięcie nożnej dźwigni powodującej wysunięcie czterech stopek unoszących koła jezdne nad podłogę. Stopki zapewniające ręczne kompensowanie nierówności podłogi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Stół z zaciskiem wyrównania potencjału wraz z przewodem wyrównania potencjału  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Płyta oparcia pleców dzielona w proporcji 1:2 (dłuższy segment od strony głowy pacjenta),</w:t>
              <w:br/>
              <w:t>z możliwością wypiętrzenia klatki piersiowej (uzyskania ławeczki nerkowej) od strony głowy pacjenta przy pomocy odłączanej korby. Wysokość wierzchołka materaca po wypiętrzeniu min. 150 mm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Blat przenikalny dla promieni RTG z możliwością wykonywania zdjęć RTG na całej długości blatu oraz z możliwością monitorowania pacjenta przy pomocy ramienia C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Materace bezszwowe, demontowane, antystatyczne, wykonane z poliuretanu spienionego. Grubość materaca min. 50 mm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Układ teleskopowy kolumny nośnej wykonany ze stali nierdzewnej, kwasoodpornej. Kolumna nośna bez osłon (np. ze stali nierdzewnej, tworzywowych, harmonijkowych) w celu zapewnienia łatwej dezynfekcji, a tym samym ograniczenia potencjalnych ognisk bakterii 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ciążenie robocze stołu zapewniające pełne bezpieczeństwo i funkcjonalność stołu:</w:t>
            </w:r>
          </w:p>
          <w:p>
            <w:pPr>
              <w:pStyle w:val="Normal"/>
              <w:ind w:left="0" w:righ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z podgłówkiem zamontowanym od strony oparcia pleców min. 200kg</w:t>
            </w:r>
          </w:p>
          <w:p>
            <w:pPr>
              <w:pStyle w:val="Normal"/>
              <w:ind w:left="0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- z podgłówkiem zamontowanym od strony płyty lędźwiowej min. 135 kg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14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Wyposażenie stołu :</w:t>
            </w:r>
          </w:p>
          <w:p>
            <w:pPr>
              <w:pStyle w:val="Normal"/>
              <w:ind w:left="0" w:right="14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dpórka ręk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z uchwytem mocującym – 2 szt.</w:t>
            </w:r>
          </w:p>
          <w:p>
            <w:pPr>
              <w:pStyle w:val="Normal"/>
              <w:ind w:left="0" w:right="14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amka ekranu anestezjologiczneg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z uchwytem mocującym – 1 kpl.</w:t>
            </w:r>
          </w:p>
          <w:p>
            <w:pPr>
              <w:pStyle w:val="Normal"/>
              <w:ind w:left="0" w:right="14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ieszak kroplówk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z uchwytem mocującym – 1 kpl.</w:t>
            </w:r>
          </w:p>
          <w:p>
            <w:pPr>
              <w:pStyle w:val="Normal"/>
              <w:ind w:left="0" w:right="14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-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komplet podkolanników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z korpusami mocującymi – 1 kpl.</w:t>
            </w:r>
          </w:p>
          <w:p>
            <w:pPr>
              <w:pStyle w:val="Normal"/>
              <w:ind w:left="0" w:right="14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s brzuszny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do unieruchamiania pacjenta z dwoma nierdzewnymi zaczepami montowanymi na listwach bocznych stołu, pas o szerokości min. 100 mm – 1 szt.</w:t>
            </w:r>
          </w:p>
          <w:p>
            <w:pPr>
              <w:pStyle w:val="Normal"/>
              <w:ind w:left="0" w:right="14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chwyt nadgarstka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mocowany do listwy bocznej stołu z regulacją wzdłużną oraz regulacją zacisku pasa, szerokość pasa min. 100 mm – 2 szt.  </w:t>
            </w:r>
          </w:p>
          <w:p>
            <w:pPr>
              <w:pStyle w:val="Normal"/>
              <w:ind w:left="0" w:right="14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pas podnóżka </w:t>
            </w:r>
            <w:r>
              <w:rPr>
                <w:rFonts w:cs="Arial" w:ascii="Arial" w:hAnsi="Arial"/>
                <w:color w:val="000000"/>
                <w:sz w:val="24"/>
              </w:rPr>
              <w:t>do unieruchamiania kończyn dolnych pacjenta z nierdzewnym zaczepem montowanym na listwie bocznej stołu, pas o szerokości min. 100 mm – 2 szt.</w:t>
            </w:r>
          </w:p>
          <w:p>
            <w:pPr>
              <w:pStyle w:val="Normal"/>
              <w:ind w:left="0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pas udowy </w:t>
            </w:r>
            <w:r>
              <w:rPr>
                <w:rFonts w:cs="Arial" w:ascii="Arial" w:hAnsi="Arial"/>
                <w:color w:val="000000"/>
                <w:sz w:val="24"/>
              </w:rPr>
              <w:t>do unieruchamiania uda pacjenta z nierdzewnym zaczepem montowanym na listwie bocznej stołu, pas o szerokości min. 100 mm – 2 szt.</w:t>
            </w:r>
          </w:p>
          <w:p>
            <w:pPr>
              <w:pStyle w:val="Normal"/>
              <w:ind w:left="0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</w:rPr>
              <w:t xml:space="preserve">pozycjoner głowy i szyi </w:t>
            </w:r>
            <w:r>
              <w:rPr>
                <w:rFonts w:cs="Arial" w:ascii="Arial" w:hAnsi="Arial"/>
                <w:sz w:val="24"/>
              </w:rPr>
              <w:t>z otworem w postawie, z podporą odcinka szyjnego oraz z dwoma podpórkami bocznymi będący anatomicznym odlewem wykonanym z pianki wiskoelastycznej z bezszwową, membranową powłoką ochronną, umożliwiającym ułożenie i pełną stabilizacji głowy pod różnym kątem, możliwość stabilizacji pozycjonera na stole zabiegowym – antypoślizgowa podstawa pozycjonera, rozmiar:  L – dla pacjentów o obwodzie głowy 55-68 cm, wymiary pozycjonera 282 mm x 237 mm x 131 mm (±10mm),  o własnościach przeciwodleżynowych, eliminujący nacisk na kość potyliczną oraz zmniejszający nacisk powierzchniowy na pozostałych obszarach głowy do bezpiecznego poziomu, wyposażony w wyprofilowane uchwyty umożliwiające przekładanie pacjenta razem z pozycjonerem, o konstrukcji zapewniającej swobodny przepływ powietrza, przeznaczony do dezynfekcji środkami na bazie alkoholu, nie zawierający lateksu, nie powodujący zakłóceń podczas badań RTG i CT - 1 kpl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ół dostarczony w oryginalnym opakowaniu producent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erzchnie stołu odporne na środki dezynfekcyjn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klaracja Zgodności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 :</w:t>
        <w:tab/>
        <w:t>Nie spełnienie wymaganych parametrów i warunków spowoduje odrzucenie ofert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  <w:szCs w:val="24"/>
        </w:rPr>
        <w:t>Dostawa, montaż, uruchomienie i przeszkolenie personelu na koszt Wykon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1417" w:top="19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1840865</wp:posOffset>
          </wp:positionH>
          <wp:positionV relativeFrom="paragraph">
            <wp:posOffset>-1061720</wp:posOffset>
          </wp:positionV>
          <wp:extent cx="2179320" cy="10274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left="1416" w:right="0" w:hanging="0"/>
    </w:pPr>
    <w:rPr>
      <w:b/>
      <w:sz w:val="24"/>
    </w:rPr>
  </w:style>
  <w:style w:type="paragraph" w:styleId="Znak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Znak1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35:00Z</dcterms:created>
  <dc:creator/>
  <dc:description/>
  <dc:language>en-US</dc:language>
  <cp:lastModifiedBy/>
  <dcterms:modified xsi:type="dcterms:W3CDTF">2019-05-07T06:05:00Z</dcterms:modified>
  <cp:revision>80</cp:revision>
  <dc:subject/>
  <dc:title>ZAŁĄCZNIK NR   </dc:title>
</cp:coreProperties>
</file>